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exact" w:line="322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 розпорядження міського голови</w:t>
      </w:r>
    </w:p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від 05.01.2017 № 02/7-09</w:t>
      </w:r>
    </w:p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Графік проведення </w:t>
      </w:r>
      <w:r>
        <w:rPr>
          <w:rFonts w:cs="Times New Roman" w:ascii="Times New Roman" w:hAnsi="Times New Roman"/>
          <w:b/>
          <w:sz w:val="28"/>
          <w:szCs w:val="28"/>
        </w:rPr>
        <w:t>громадських слухань</w:t>
      </w:r>
    </w:p>
    <w:p>
      <w:pPr>
        <w:pStyle w:val="Normal"/>
        <w:spacing w:lineRule="exact" w:line="32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46" w:leader="none"/>
        </w:tabs>
        <w:spacing w:lineRule="exact" w:line="322" w:before="259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28"/>
          <w:szCs w:val="28"/>
        </w:rPr>
        <w:t>Відповідальний за проведення громадських слухань організаційний відділ виконкому міської ради ( головний спеціаліст з питань внутрішньої політики Арсєньєва І.В. , тел.(04567) 5-16-68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ragraph">
                  <wp:posOffset>285750</wp:posOffset>
                </wp:positionV>
                <wp:extent cx="7024370" cy="5153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691"/>
                              <w:gridCol w:w="2137"/>
                              <w:gridCol w:w="1275"/>
                              <w:gridCol w:w="993"/>
                              <w:gridCol w:w="850"/>
                              <w:gridCol w:w="1701"/>
                              <w:gridCol w:w="184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ікрорайо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ст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ісц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ден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 тижн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ідповідальн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х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дення прото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а відкрита зустріч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 районного будинку культу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ул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 xml:space="preserve"> Григорія Сковород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 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чук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i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i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еньєва І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варк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Ш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. Новокиївське шосе,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2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ян А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й К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г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ПТНЗ «Переяслав-Хмельницький ЦПТ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. Можайська, 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пата М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ень В.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нці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Ш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. Ярмаркова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2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усь В.І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черенко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ька Левад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.Пугачова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таєва Г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льгевська В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уші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Ш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. Космонавтів,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ьян Т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юкова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у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. Героїв Дніпра,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няк В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льченко В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ікро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исівк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. Святилівська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.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ієнко О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ріна 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5.75pt;mso-wrap-distance-left:0pt;mso-wrap-distance-right:0pt;mso-wrap-distance-top:0pt;mso-wrap-distance-bottom:0pt;margin-top:22.5pt;mso-position-vertical-relative:text;margin-left:2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691"/>
                        <w:gridCol w:w="2137"/>
                        <w:gridCol w:w="1275"/>
                        <w:gridCol w:w="993"/>
                        <w:gridCol w:w="850"/>
                        <w:gridCol w:w="1701"/>
                        <w:gridCol w:w="184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ікрорайони 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ста</w:t>
                            </w:r>
                          </w:p>
                        </w:tc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ісце 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денн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н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тижн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ідповідальні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ганізація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х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дення протокол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Загальна відкрита зустріч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Зал районного будинку культу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ул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 xml:space="preserve"> Григорія Сковород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, 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31.01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Янчук В.О.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i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iCs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рсеньєва І.В.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ікрорайон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ідварки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З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ул. Новокиївське шосе,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01.02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Чуян А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Лой К.І.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ікрорайон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Лагері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ДПТНЗ «Переяслав-Хмельницький ЦПТ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ул. Можайська, 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02.02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Лопата М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ень В.П.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ікрорайон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олонці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ЗОШ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ул. Ярмаркова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4.02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ондусь В.І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учеренко С.Ю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ікрорайон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паська Левад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З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ул.Пугачова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5.02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ітаєва Г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ільгевська В.І.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ікрорайон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ндруші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ЗОШ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ул. Космонавтів,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6.02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асьян Т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аслюкова Р.Ю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Мікрорайон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арань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ул. Героїв Дніпра,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21.02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Черняк В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Більченко В.О.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ікрорайон 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Борисівк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ул. Святилівська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22.02.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ндрієнко О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Гуріна В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6" w:leader="none"/>
        </w:tabs>
        <w:spacing w:lineRule="exact" w:line="322" w:before="259" w:after="0"/>
        <w:ind w:left="142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6" w:leader="none"/>
        </w:tabs>
        <w:spacing w:lineRule="exact" w:line="322" w:before="259" w:after="0"/>
        <w:ind w:left="142" w:hanging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еруюча справами виконкому                                                      В.І. Гринець</w:t>
      </w:r>
    </w:p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2" w:before="0" w:after="0"/>
        <w:ind w:firstLine="720"/>
        <w:jc w:val="righ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49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mapia.org/street/15826309/uk/&#1074;&#1091;&#1083;-&#1043;&#1088;&#1080;&#1075;&#1086;&#1088;&#1110;&#1103;-&#1057;&#1082;&#1086;&#1074;&#1086;&#1088;&#1086;&#1076;&#1080;" TargetMode="External"/><Relationship Id="rId3" Type="http://schemas.openxmlformats.org/officeDocument/2006/relationships/hyperlink" Target="http://wikimapia.org/street/15826309/uk/&#1074;&#1091;&#1083;-&#1043;&#1088;&#1080;&#1075;&#1086;&#1088;&#1110;&#1103;-&#1057;&#1082;&#1086;&#1074;&#1086;&#1088;&#1086;&#1076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23:00Z</dcterms:created>
  <dc:creator>Користувач</dc:creator>
  <dc:description/>
  <cp:keywords/>
  <dc:language>en-US</dc:language>
  <cp:lastModifiedBy>Admin</cp:lastModifiedBy>
  <cp:lastPrinted>2017-01-05T16:20:00Z</cp:lastPrinted>
  <dcterms:modified xsi:type="dcterms:W3CDTF">2017-01-06T14:23:00Z</dcterms:modified>
  <cp:revision>2</cp:revision>
  <dc:subject/>
  <dc:title> </dc:title>
</cp:coreProperties>
</file>